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NM: Fail to hold annual general meeting of shareholders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On 23/04/2016, DANAMECO Medical Joint Stock Company announced the failure to hold annual general meeting of shareholders as follows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ccording to the plan of board of directors, the Company planned to hold annual general meeting of shareholders 2016 at 7h30 on 22/04/2016. Procedures of holding the meeting were implementing according to law regulations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owever, after the organizing committee checked shareholder’s status, shareholders and authorized persons attending the meeting only represents for 47.6% of voting shares – lower than the minimum rate of 51%.</w:t>
      </w:r>
    </w:p>
    <w:p>
      <w:pPr>
        <w:pStyle w:val="Normal"/>
        <w:spacing w:before="0" w:after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refore, according to Article 14 of Enterprise Law 2014, Annual General Meeting of Shareholders 2016 of the Company was not eligible to take plac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3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3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10:14:00Z</dcterms:created>
  <dc:creator>ismail - [2010]</dc:creator>
  <dc:description/>
  <cp:keywords/>
  <dc:language>en-US</dc:language>
  <cp:lastModifiedBy>Toan Nguyen Huy</cp:lastModifiedBy>
  <dcterms:modified xsi:type="dcterms:W3CDTF">2016-04-29T02:47:00Z</dcterms:modified>
  <cp:revision>3</cp:revision>
  <dc:subject/>
  <dc:title/>
</cp:coreProperties>
</file>